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VITASJON TIL SORTBELTEGRADERING FOR VÅREN 2012</w:t>
        <w:br/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ted:</w:t>
      </w:r>
      <w:r>
        <w:rPr>
          <w:rFonts w:cs="Calibri" w:ascii="Calibri" w:hAnsi="Calibri"/>
        </w:rPr>
        <w:t xml:space="preserve"> Røyken Taekwon-Do klubb</w:t>
        <w:br/>
      </w:r>
      <w:r>
        <w:rPr>
          <w:rFonts w:cs="Calibri" w:ascii="Calibri" w:hAnsi="Calibri"/>
          <w:b/>
        </w:rPr>
        <w:t>Adresse:</w:t>
      </w:r>
      <w:r>
        <w:rPr>
          <w:rFonts w:cs="Calibri" w:ascii="Calibri" w:hAnsi="Calibri"/>
        </w:rPr>
        <w:t xml:space="preserve"> Odins vei 69, 3472 Bødalen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</w:rPr>
        <w:t>Dato:</w:t>
      </w:r>
      <w:r>
        <w:rPr>
          <w:rFonts w:cs="Calibri" w:ascii="Calibri" w:hAnsi="Calibri"/>
        </w:rPr>
        <w:t xml:space="preserve"> Mandag 14. mai</w:t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ppmøte:</w:t>
      </w:r>
      <w:r>
        <w:rPr>
          <w:rFonts w:cs="Calibri" w:ascii="Calibri" w:hAnsi="Calibri"/>
        </w:rPr>
        <w:t xml:space="preserve"> kl. 1800 (testen starter kl. 1830)</w:t>
        <w:br/>
        <w:t>Spørsmål vedrørende graderingen kan rettes: Master Garnæs på tlf. 901 40 183</w:t>
        <w:br/>
      </w:r>
      <w:r>
        <w:rPr>
          <w:rFonts w:cs="Calibri" w:ascii="Calibri" w:hAnsi="Calibri"/>
          <w:b/>
        </w:rPr>
        <w:t>Husk</w:t>
      </w:r>
      <w:r>
        <w:rPr>
          <w:rFonts w:cs="Calibri" w:ascii="Calibri" w:hAnsi="Calibri"/>
        </w:rPr>
        <w:t>: Sparringsutstyr, planker og penger.</w:t>
        <w:br/>
        <w:t>Det blir salg av kaffe og kaker, så ta gjerne med venner og familie!</w:t>
        <w:br/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ind w:left="-540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56235</wp:posOffset>
            </wp:positionV>
            <wp:extent cx="1631315" cy="2400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56235</wp:posOffset>
            </wp:positionV>
            <wp:extent cx="216344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56235</wp:posOffset>
            </wp:positionV>
            <wp:extent cx="2023745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Eksaminatorer på gradering vil være: </w:t>
        <w:br/>
      </w:r>
      <w:r>
        <w:rPr>
          <w:rFonts w:cs="Calibri" w:ascii="Calibri" w:hAnsi="Calibri"/>
        </w:rPr>
        <w:t>Master Garnæs 7. dan:</w:t>
        <w:tab/>
        <w:t>Sabumnin Edvardsen 6. dan:</w:t>
        <w:tab/>
        <w:t>Sabumnim Betele 6. dan: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pt;width:162pt;height:75.9pt;mso-wrap-style:none;v-text-anchor:middle;mso-position-vertical:top" type="_x0000_t172">
            <v:path textpathok="t"/>
            <v:textpath on="t" fitshape="t" string="Velkommen!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øyken Taekwon-Do klubb</w:t>
        <w:br/>
        <w:tab/>
        <w:tab/>
        <w:tab/>
        <w:tab/>
        <w:tab/>
        <w:tab/>
        <w:tab/>
        <w:tab/>
        <w:t>v/Andreas Jenstad, 4. dan</w:t>
        <w:br/>
      </w:r>
      <w:r>
        <w:rPr/>
        <w:drawing>
          <wp:inline distT="0" distB="0" distL="0" distR="0">
            <wp:extent cx="916940" cy="916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2186305" cy="1009015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988695" cy="9817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4:00Z</dcterms:created>
  <dc:creator>JenstadSmenes</dc:creator>
  <dc:description/>
  <cp:keywords/>
  <dc:language>en-US</dc:language>
  <cp:lastModifiedBy>JenstadSmenes</cp:lastModifiedBy>
  <dcterms:modified xsi:type="dcterms:W3CDTF">2012-05-09T21:58:00Z</dcterms:modified>
  <cp:revision>4</cp:revision>
  <dc:subject/>
  <dc:title>INVITASJON TIL SORTBELTEGRADERING FOR VÅREN 2012</dc:title>
</cp:coreProperties>
</file>