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Østlands Cup 3-201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, 12. oktober 2013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30250" cy="628015"/>
                                        <wp:effectExtent l="0" t="0" r="0" b="0"/>
                                        <wp:docPr id="2" name="Bild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rtheBøh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Calibri" w:hAnsi="Calibri"/>
                                      <w:i/>
                                      <w:color w:val="18376A"/>
                                      <w:sz w:val="20"/>
                                      <w:szCs w:val="20"/>
                                      <w:lang w:val="en-US"/>
                                    </w:rPr>
                                    <w:t>Mob: 924 43 1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askerville Old Face" w:ascii="Calibri" w:hAnsi="Calibri"/>
                                        <w:i/>
                                        <w:color w:val="6B006D"/>
                                        <w:sz w:val="20"/>
                                        <w:szCs w:val="20"/>
                                        <w:u w:val="single" w:color="6B006D"/>
                                        <w:lang w:val="en-US"/>
                                      </w:rPr>
                                      <w:t>www.kampsport.n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798C6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0" cy="609600"/>
                                        <wp:effectExtent l="0" t="0" r="0" b="0"/>
                                        <wp:docPr id="3" name="Bilde 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e 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Oslo Øst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ontaktperson: Tor Erik Anders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E-post: tor.erik.andersson@nokas.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9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30250" cy="628015"/>
                                  <wp:effectExtent l="0" t="0" r="0" b="0"/>
                                  <wp:docPr id="4" name="Bild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theBøh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Calibri" w:hAnsi="Calibri"/>
                                <w:i/>
                                <w:color w:val="18376A"/>
                                <w:sz w:val="20"/>
                                <w:szCs w:val="20"/>
                                <w:lang w:val="en-US"/>
                              </w:rPr>
                              <w:t>Mob: 924 43 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Baskerville Old Face" w:ascii="Calibri" w:hAnsi="Calibri"/>
                                  <w:i/>
                                  <w:color w:val="6B006D"/>
                                  <w:sz w:val="20"/>
                                  <w:szCs w:val="20"/>
                                  <w:u w:val="single" w:color="6B006D"/>
                                  <w:lang w:val="en-US"/>
                                </w:rPr>
                                <w:t>www.kampsport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798C6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5" name="Bilde 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e 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Oslo Øst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ontaktperson: Tor Erik Anders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E-post: tor.erik.andersson@nokas.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psal Arena, arena 3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resse: </w:t>
      </w:r>
      <w:r>
        <w:rPr>
          <w:color w:val="000000"/>
          <w:sz w:val="16"/>
          <w:szCs w:val="16"/>
        </w:rPr>
        <w:t>Vetlandsveien 49. 0671 Os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ørdag, 12. oktober 2013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0.00 – Dommermøt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Oppmøte sortbelter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0.30 – Oppmøte alle gup innveiing/høyderegistrering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10.30 – Mønster og sparring sortbelte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00 – Oppstart mønster og sparring vil gå fortløpende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 går løpende med resten av stev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sendes til: roar.myklebust@lekaro.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pørsmål om påmelding, kontakt Roar Myklebust tlf 997213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en er bindende, samlefaktura sendes til klub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8. oktober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 Fristen er ende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Kr. 200,- pr. utø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  <w:t>Trekning blir foretatt før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ver klubb plikter å stille med dommere. Navn på dommere må sendes til </w:t>
      </w:r>
      <w:hyperlink r:id="rId17">
        <w:r>
          <w:rPr>
            <w:rStyle w:val="InternetLink"/>
            <w:rFonts w:cs="Arial" w:ascii="Arial" w:hAnsi="Arial"/>
            <w:bCs/>
            <w:sz w:val="16"/>
            <w:szCs w:val="16"/>
          </w:rPr>
          <w:t>edvardsen@ntkd.no</w:t>
        </w:r>
      </w:hyperlink>
      <w:r>
        <w:rPr>
          <w:rFonts w:cs="Arial" w:ascii="Arial" w:hAnsi="Arial"/>
          <w:bCs/>
          <w:sz w:val="16"/>
          <w:szCs w:val="16"/>
        </w:rPr>
        <w:t xml:space="preserve"> før 8. oktober.                              Egen dommerinvitasjon sendes u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møte </w:t>
      </w:r>
      <w:r>
        <w:rPr>
          <w:rFonts w:cs="Arial" w:ascii="Arial" w:hAnsi="Arial"/>
          <w:b w:val="false"/>
          <w:bCs w:val="false"/>
          <w:sz w:val="16"/>
          <w:szCs w:val="16"/>
        </w:rPr>
        <w:t>kl. 09.45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eibeskrivelse Oppsal Arena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oppsalhandball.no/veibeskrivelse/category392.html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rbehold om avlysning: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Norges Kampsportforbund forbeholder seg retten til å avlyse stevnet ved lav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påmelding eller andre forhold som ligger utenfor vår kontroll. Ved avlysning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tar Norges Kampsportforbund intet ansvar for eventuelle bestilte billetter,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hotell eller andre kostnader klubben har hatt i forbindelse med stevn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lasser ØC 3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Highkick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dlagt påmeldingsskjema for info om klas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ØC fra 6. Gup</w:t>
        <w:br/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fra 12 å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370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erse info</w:t>
      </w:r>
    </w:p>
    <w:p>
      <w:pPr>
        <w:pStyle w:val="Normal"/>
        <w:ind w:left="708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Poengsammendrag for Østlandscup finnes på </w:t>
      </w:r>
      <w:hyperlink r:id="rId23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u w:val="none"/>
          </w:rPr>
          <w:t>http://www.ntkd.no</w:t>
        </w:r>
      </w:hyperlink>
    </w:p>
    <w:p>
      <w:pPr>
        <w:pStyle w:val="Normal"/>
        <w:ind w:left="3" w:hanging="0"/>
        <w:rPr/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- For å delta og opptjene poeng må man være fylt 12 år, og minimum inneha </w:t>
      </w:r>
    </w:p>
    <w:p>
      <w:pPr>
        <w:pStyle w:val="Normal"/>
        <w:ind w:left="3" w:hanging="0"/>
        <w:rPr>
          <w:rFonts w:ascii="Calibri" w:hAnsi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bCs/>
          <w:color w:val="000000"/>
          <w:sz w:val="16"/>
          <w:szCs w:val="16"/>
        </w:rPr>
        <w:t>6. Gup grønt belte.</w:t>
      </w:r>
    </w:p>
    <w:p>
      <w:pPr>
        <w:pStyle w:val="Normal"/>
        <w:ind w:left="708" w:hanging="705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Tor Erik Andersson 98288830 eller Line Reiten 91762364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Det er veldig viktig at lagledere holder seg oppdatert på</w:t>
      </w:r>
      <w:r>
        <w:rPr/>
        <w:t xml:space="preserve"> </w:t>
      </w:r>
      <w:r>
        <w:rPr>
          <w:rStyle w:val="InternetLink"/>
          <w:rFonts w:cs="Arial" w:ascii="Calibri" w:hAnsi="Calibri"/>
          <w:bCs/>
          <w:sz w:val="16"/>
          <w:szCs w:val="16"/>
        </w:rPr>
        <w:t>http://oslo.ntkd.no/</w:t>
      </w:r>
      <w:r>
        <w:rPr/>
        <w:t xml:space="preserve"> </w:t>
      </w:r>
      <w:r>
        <w:rPr>
          <w:rFonts w:cs="Arial" w:ascii="Calibri" w:hAnsi="Calibri"/>
          <w:sz w:val="16"/>
          <w:szCs w:val="16"/>
        </w:rPr>
        <w:t>i dagene før stevnet for eventuelle forandringer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Regler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http://www.kampsport.no/portal/pls/portal/docs/1/5370061.PDF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Calibri" w:hAnsi="Calibri"/>
          <w:b/>
          <w:color w:val="000000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to og film:</w:t>
      </w:r>
    </w:p>
    <w:p>
      <w:pPr>
        <w:pStyle w:val="HTMLforhndsformatert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NKF opplyser om at det kan bli tatt bilder og film fra arrangementet med deltakere og funksjonærer som kan bli publisert i redaksjonell sammenheng på </w:t>
      </w:r>
      <w:hyperlink r:id="rId27">
        <w:r>
          <w:rPr>
            <w:rStyle w:val="InternetLink"/>
            <w:rFonts w:cs="Arial" w:ascii="Calibri" w:hAnsi="Calibri"/>
            <w:bCs/>
            <w:sz w:val="16"/>
            <w:szCs w:val="16"/>
          </w:rPr>
          <w:t>www.kampsport.no</w:t>
        </w:r>
      </w:hyperlink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" w:hAnsi="Myriad Roman" w:cs="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psport.n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slontn.no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ampsport.no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oslontn.no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yperlink" Target="mailto:edvardsen@ntkd.no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yperlink" Target="http://www.ntkd.no/" TargetMode="External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hyperlink" Target="http://www.kampsport.no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775CA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7:00Z</dcterms:created>
  <dc:creator>Robert Hamara</dc:creator>
  <dc:description/>
  <cp:keywords/>
  <dc:language>en-US</dc:language>
  <cp:lastModifiedBy>Tor Erik Andersson</cp:lastModifiedBy>
  <dcterms:modified xsi:type="dcterms:W3CDTF">2013-09-21T07:27:00Z</dcterms:modified>
  <cp:revision>9</cp:revision>
  <dc:subject/>
  <dc:title>Innbydelse til Master Andersen Cup</dc:title>
</cp:coreProperties>
</file>