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pBdr><w:top w:val="single" w:sz="4" w:space="0" w:color="000000"/><w:left w:val="single" w:sz="4" w:space="0" w:color="000000"/><w:bottom w:val="single" w:sz="4" w:space="0" w:color="000000"/><w:right w:val="single" w:sz="4" w:space="0" w:color="000000"/></w:pBdr><w:jc w:val="center"/><w:rPr><w:rFonts w:ascii="Arial Bold" w:hAnsi="Arial Bold" w:eastAsia="ヒラギノ角ゴ Pro W3" w:cs="Arial Bold"/><w:color w:val="000000"/><w:sz w:val="32"/></w:rPr></w:pPr><w:r><w:rPr><w:rFonts w:eastAsia="ヒラギノ角ゴ Pro W3" w:cs="Arial Bold" w:ascii="Arial Bold" w:hAnsi="Arial Bold"/><w:sz w:val="32"/></w:rPr><w:t xml:space="preserve">Invitasjon til Vestlandsmesterskap </w:t></w:r></w:p><w:p><w:pPr><w:pStyle w:val="Normal"/><w:pBdr><w:top w:val="single" w:sz="4" w:space="0" w:color="000000"/><w:left w:val="single" w:sz="4" w:space="0" w:color="000000"/><w:bottom w:val="single" w:sz="4" w:space="0" w:color="000000"/><w:right w:val="single" w:sz="4" w:space="0" w:color="000000"/></w:pBdr><w:jc w:val="center"/><w:rPr><w:rFonts w:ascii="Arial Bold" w:hAnsi="Arial Bold" w:eastAsia="ヒラギノ角ゴ Pro W3" w:cs="Arial Bold"/><w:color w:val="000000"/><w:sz w:val="32"/></w:rPr></w:pPr><w:r><w:rPr><w:rFonts w:eastAsia="ヒラギノ角ゴ Pro W3" w:cs="Arial Bold" w:ascii="Arial Bold" w:hAnsi="Arial Bold"/><w:sz w:val="32"/></w:rPr><w:t>Lørdag 19. oktober 2013 Voss Idrettshall</w:t></w:r></w:p><w:p><w:pPr><w:sectPr><w:headerReference w:type="even" r:id="rId2"/><w:headerReference w:type="default" r:id="rId3"/><w:footerReference w:type="even" r:id="rId4"/><w:footerReference w:type="default" r:id="rId5"/><w:type w:val="nextPage"/><w:pgSz w:orient="landscape" w:w="11906" w:h="16838"/><w:pgMar w:left="1417" w:right="746" w:gutter="0" w:header="619" w:top="899" w:footer="80" w:bottom="360"/><w:pgNumType w:fmt="decimal"/><w:formProt w:val="false"/><w:textDirection w:val="lrTb"/><w:docGrid w:type="default" w:linePitch="360" w:charSpace="0"/></w:sectPr></w:pP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Sted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Verdana" w:ascii="Verdana" w:hAnsi="Verdana"/><w:sz w:val="28"/></w:rPr><w:t>Voss Idrettshall</w:t></w:r></w:p><w:p><w:pPr><w:pStyle w:val="Normal"/><w:rPr><w:rFonts w:ascii="Arial" w:hAnsi="Arial" w:eastAsia="ヒラギノ角ゴ Pro W3" w:cs="Arial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1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0" name="" descr=""></pic:cNvPr><pic:cNvPicPr/></pic:nvPicPr><pic:blipFill><a:blip r:embed="rId6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type id="_x0000_t202" coordsize="21600,21600" o:spt="202" path="m,l,21600l21600,21600l21600,xe"><v:stroke joinstyle="miter"/><v:path gradientshapeok="t" o:connecttype="rect"/></v:shapetype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1;top:1;width:42;height:42;mso-wrap-style:none;v-text-anchor:middle;mso-position-horizontal-relative:char" type="_x0000_t75"><v:imagedata r:id="rId7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Tidsskjema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Lørdag 19. oktober 2013</w: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 xml:space="preserve">1100 – Registrering 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1100 - Dommermøte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 xml:space="preserve">1200 – Stevnestart </w:t></w:r></w:p><w:p><w:pPr><w:pStyle w:val="Normal"/><w:rPr><w:rFonts w:ascii="Arial" w:hAnsi="Arial" w:eastAsia="ヒラギノ角ゴ Pro W3" w:cs="Arial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2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1" name="" descr=""></pic:cNvPr><pic:cNvPicPr/></pic:nvPicPr><pic:blipFill><a:blip r:embed="rId8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9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Påmelding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 xml:space="preserve">Påmelding og betaling ved oppmøte på stevnedagen </w:t></w:r><w:r><w:rPr><w:lang w:val="en-US"/></w:rPr><mc:AlternateContent><mc:Choice Requires="wpg"><w:drawing><wp:inline distT="0" distB="0" distL="0" distR="0"><wp:extent cx="27940" cy="27940"/><wp:effectExtent l="0" t="0" r="0" b="0"/><wp:docPr id="3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2" name="" descr=""></pic:cNvPr><pic:cNvPicPr/></pic:nvPicPr><pic:blipFill><a:blip r:embed="rId10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11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Startkontingent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Kr. 50,- for barn 10 og 11 år.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Kr 150,- for 12 år og oppover</w:t></w:r></w:p><w:p><w:pPr><w:pStyle w:val="Normal"/><w:rPr><w:rFonts w:ascii="Arial Bold" w:hAnsi="Arial Bold" w:eastAsia="ヒラギノ角ゴ Pro W3" w:cs="Arial Bold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4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3" name="" descr=""></pic:cNvPr><pic:cNvPicPr/></pic:nvPicPr><pic:blipFill><a:blip r:embed="rId12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13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Trekning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Trekning blir foretatt før stevnestart</w:t></w:r></w:p><w:p><w:pPr><w:pStyle w:val="Normal"/><w:rPr><w:rFonts w:ascii="Arial" w:hAnsi="Arial" w:eastAsia="ヒラギノ角ゴ Pro W3" w:cs="Arial"/><w:color w:val="000000"/><w:sz w:val="16"/><w:lang w:val="de-DE"/></w:rPr></w:pPr><w:r><w:rPr><w:lang w:val="en-US"/></w:rPr><mc:AlternateContent><mc:Choice Requires="wpg"><w:drawing><wp:inline distT="0" distB="0" distL="0" distR="0"><wp:extent cx="27940" cy="27940"/><wp:effectExtent l="0" t="0" r="0" b="0"/><wp:docPr id="5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4" name="" descr=""></pic:cNvPr><pic:cNvPicPr/></pic:nvPicPr><pic:blipFill><a:blip r:embed="rId14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15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Registrering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Klubbene har ansvar for at alle klubbens deltagere er meldt inn i NKF og at de har gyldig forsikring.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Uten gyldig skadeforsikring og innbetalt startkontingent får ikke utøverne delta.</w:t></w:r></w:p><w:p><w:pPr><w:pStyle w:val="Normal"/><w:rPr><w:rFonts w:ascii="Arial Bold" w:hAnsi="Arial Bold" w:eastAsia="ヒラギノ角ゴ Pro W3" w:cs="Arial Bold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6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5" name="" descr=""></pic:cNvPr><pic:cNvPicPr/></pic:nvPicPr><pic:blipFill><a:blip r:embed="rId16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17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Dommere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Hver klubb plikter å stille med dommere. Navn på dommere må sendes til vegard@btkd.no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color w:val="000000"/><w:sz w:val="16"/></w:rPr></w:r></w:p><w:p><w:pPr><w:pStyle w:val="Normal"/><w:rPr><w:rFonts w:ascii="Arial" w:hAnsi="Arial" w:eastAsia="ヒラギノ角ゴ Pro W3" w:cs="Arial"/><w:sz w:val="16"/></w:rPr></w:pPr><w:r><w:rPr><w:rFonts w:eastAsia="ヒラギノ角ゴ Pro W3" w:cs="Arial" w:ascii="Arial" w:hAnsi="Arial"/><w:sz w:val="16"/></w:rPr><w:t>Dommer skal stille i korrekt dommerantrekk: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Mørk dress, hvit skjorte, NTN-slips og hvite sko.</w:t></w:r></w:p><w:p><w:pPr><w:pStyle w:val="BrdtekstA"/><w:ind w:left="2832" w:right="0" w:hanging="2832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 xml:space="preserve">Dommermøte kl. </w:t></w:r><w:r><w:rPr><w:rFonts w:eastAsia="ヒラギノ角ゴ Pro W3" w:cs="Arial Bold" w:ascii="Arial Bold" w:hAnsi="Arial Bold"/><w:sz w:val="16"/><w:lang w:val="en-US"/></w:rPr><w:t>1100</w:t></w:r><w:r><w:rPr><w:rFonts w:eastAsia="ヒラギノ角ゴ Pro W3" w:cs="Arial Bold" w:ascii="Arial Bold" w:hAnsi="Arial Bold"/><w:sz w:val="16"/></w:rPr><w:t xml:space="preserve"> på et eget møterom.</w:t></w:r></w:p><w:p><w:pPr><w:pStyle w:val="Normal"/><w:rPr><w:rFonts w:ascii="Arial" w:hAnsi="Arial" w:eastAsia="ヒラギノ角ゴ Pro W3" w:cs="Arial"/><w:color w:val="000000"/><w:sz w:val="16"/><w:lang w:val="de-DE"/></w:rPr></w:pPr><w:r><w:rPr><w:lang w:val="en-US"/></w:rPr><mc:AlternateContent><mc:Choice Requires="wpg"><w:drawing><wp:inline distT="0" distB="0" distL="0" distR="0"><wp:extent cx="27940" cy="27940"/><wp:effectExtent l="0" t="0" r="0" b="0"/><wp:docPr id="7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6" name="" descr=""></pic:cNvPr><pic:cNvPicPr/></pic:nvPicPr><pic:blipFill><a:blip r:embed="rId18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19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Lagledere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Alle klubber som har deltagere med i mesterskapet må stille med lagledere.</w:t></w:r></w:p><w:p><w:pPr><w:pStyle w:val="Normal"/><w:rPr><w:rFonts w:ascii="Arial" w:hAnsi="Arial" w:eastAsia="ヒラギノ角ゴ Pro W3" w:cs="Arial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8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7" name="" descr=""></pic:cNvPr><pic:cNvPicPr/></pic:nvPicPr><pic:blipFill><a:blip r:embed="rId20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21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Klasser: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 xml:space="preserve">Mønster og frisparring 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High Kick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Firevendinger spark for alle junior</w: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NB! I sparring deler vi inn klasser etter vekt for senior og høyde for yngre junior/junior.</w:t></w:r></w:p><w:p><w:pPr><w:pStyle w:val="Normal"/><w:rPr><w:rFonts w:ascii="Arial" w:hAnsi="Arial" w:eastAsia="ヒラギノ角ゴ Pro W3" w:cs="Arial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9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8" name="" descr=""></pic:cNvPr><pic:cNvPicPr/></pic:nvPicPr><pic:blipFill><a:blip r:embed="rId22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23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w:t>Foto og film: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color w:val="000000"/><w:sz w:val="16"/></w:rPr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color w:val="000000"/><w:sz w:val="16"/></w:rPr><w:t>NKF og NTN opplyser om at det kan bli tatt bilder og film fra arrangementet med deltakere og funksjonærer som kan bli publisert i redaksjonell sammenheng på www.kampsport.no eller andre nettsteder.</w:t></w:r><w:hyperlink r:id="rId24"><w:r><w:rPr><w:rStyle w:val="InternetLink"/><w:rFonts w:eastAsia="ヒラギノ角ゴ Pro W3" w:cs="Arial" w:ascii="Arial" w:hAnsi="Arial"/><w:sz w:val="16"/></w:rPr><w:t>http://www.kampsport.no</w:t></w:r></w:hyperlink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10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9" name="" descr=""></pic:cNvPr><pic:cNvPicPr/></pic:nvPicPr><pic:blipFill><a:blip r:embed="rId25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26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Deltagelse</w:t></w:r></w:p><w:p><w:pPr><w:pStyle w:val="Normal"/><w:rPr><w:rFonts w:ascii="Arial" w:hAnsi="Arial" w:eastAsia="ヒラギノ角ゴ Pro W3" w:cs="Arial"/><w:sz w:val="16"/></w:rPr></w:pPr><w:r><w:rPr><w:rFonts w:eastAsia="ヒラギノ角ゴ Pro W3" w:cs="Arial" w:ascii="Arial" w:hAnsi="Arial"/><w:sz w:val="16"/></w:rPr><w:t>- Minimum Grad: fra 9. Gup for mønster og 6. gup for sparring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- Minimum alder: fra 10 år</w:t><w:tab/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- Utøvere kan kun representere én klubb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" w:ascii="Arial" w:hAnsi="Arial"/><w:sz w:val="16"/></w:rPr><w:t>- Sammenslåing av klasser kan gjennomføres i henhold til vanlig praksis.</w:t></w:r></w:p><w:p><w:pPr><w:pStyle w:val="Normal"/><w:rPr><w:rFonts w:ascii="Arial" w:hAnsi="Arial" w:eastAsia="ヒラギノ角ゴ Pro W3" w:cs="Arial"/><w:color w:val="000000"/><w:sz w:val="16"/></w:rPr></w:pPr><w:r><w:rPr><w:lang w:val="en-US"/></w:rPr><mc:AlternateContent><mc:Choice Requires="wpg"><w:drawing><wp:inline distT="0" distB="0" distL="0" distR="0"><wp:extent cx="27940" cy="27940"/><wp:effectExtent l="0" t="0" r="0" b="0"/><wp:docPr id="11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10" name="" descr=""></pic:cNvPr><pic:cNvPicPr/></pic:nvPicPr><pic:blipFill><a:blip r:embed="rId27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28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Regler</w:t></w:r></w:p><w:p><w:pPr><w:pStyle w:val="Normal"/><w:rPr><w:rFonts w:ascii="Arial" w:hAnsi="Arial" w:eastAsia="ヒラギノ角ゴ Pro W3" w:cs="Arial"/><w:color w:val="000000"/><w:sz w:val="16"/><w:lang w:val="de-DE"/></w:rPr></w:pPr><w:hyperlink r:id="rId29"><w:r><w:rPr><w:rStyle w:val="InternetLink"/><w:rFonts w:eastAsia="ヒラギノ角ゴ Pro W3" w:cs="Arial Bold" w:ascii="Arial Bold" w:hAnsi="Arial Bold"/><w:sz w:val="16"/></w:rPr><w:t>http://www.kampsport.no/portal/pls/portal/docs/1/4242057.PDF</w:t></w:r></w:hyperlink><w:r><w:rPr><w:lang w:val="en-US"/></w:rPr><mc:AlternateContent><mc:Choice Requires="wpg"><w:drawing><wp:inline distT="0" distB="0" distL="0" distR="0"><wp:extent cx="27940" cy="27940"/><wp:effectExtent l="0" t="0" r="0" b="0"/><wp:docPr id="12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11" name="" descr=""></pic:cNvPr><pic:cNvPicPr/></pic:nvPicPr><pic:blipFill><a:blip r:embed="rId30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hyperlink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31" o:detectmouseclick="t"/><v:stroke color="#3465a4" joinstyle="round" endcap="flat"/><w10:wrap type="none"/></v:shape></v:group></w:pict></mc:Fallback></mc:AlternateConten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GRATIS BUSS FRA BERGEN</w: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 xml:space="preserve">Regionen setter opp gratis buss fra Bergen! </w: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(Begrenset antall plasser, først til møllen.)</w: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 xml:space="preserve">Avreise Haukelandshallen </w:t><w:tab/><w:t>kl. 0900</w:t></w:r></w:p><w:p><w:pPr><w:pStyle w:val="Normal"/><w:ind w:left="2124" w:right="0" w:hanging="2124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Hjemreise fra Voss</w:t><w:tab/><w:t xml:space="preserve">kl. 1730 </w:t></w:r></w:p><w:p><w:pPr><w:pStyle w:val="Normal"/><w:ind w:left="2124" w:right="0" w:hanging="2124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(Ankomst Haukelandshallen ca. kl. 1930)</w:t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color w:val="000000"/><w:sz w:val="16"/></w:rPr></w:r></w:p><w:p><w:pPr><w:pStyle w:val="Normal"/><w:rPr><w:rFonts w:ascii="Arial Bold" w:hAnsi="Arial Bold" w:eastAsia="ヒラギノ角ゴ Pro W3" w:cs="Arial Bold"/><w:color w:val="000000"/><w:sz w:val="16"/></w:rPr></w:pPr><w:r><w:rPr><w:rFonts w:eastAsia="ヒラギノ角ゴ Pro W3" w:cs="Arial Bold" w:ascii="Arial Bold" w:hAnsi="Arial Bold"/><w:sz w:val="16"/></w:rPr><w:t>For påmelding til buss:</w:t></w:r></w:p><w:p><w:pPr><w:pStyle w:val="Normal"/><w:rPr><w:rFonts w:ascii="Arial" w:hAnsi="Arial" w:eastAsia="ヒラギノ角ゴ Pro W3" w:cs="Arial"/><w:color w:val="000000"/><w:sz w:val="16"/></w:rPr></w:pPr><w:r><w:rPr><w:rFonts w:eastAsia="ヒラギノ角ゴ Pro W3" w:cs="Arial Bold" w:ascii="Arial Bold" w:hAnsi="Arial Bold"/><w:sz w:val="16"/></w:rPr><w:t>John.sverre@btkd.no</w:t></w:r></w:p><w:p><w:pPr><w:pStyle w:val="Normal"/><w:rPr><w:rFonts w:ascii="Arial" w:hAnsi="Arial" w:eastAsia="ヒラギノ角ゴ Pro W3" w:cs="Arial"/><w:color w:val="000000"/><w:sz w:val="16"/><w:lang w:val="de-DE"/></w:rPr></w:pPr><w:r><w:rPr><w:lang w:val="en-US"/></w:rPr><mc:AlternateContent><mc:Choice Requires="wpg"><w:drawing><wp:inline distT="0" distB="0" distL="0" distR="0"><wp:extent cx="27940" cy="27940"/><wp:effectExtent l="0" t="0" r="0" b="0"/><wp:docPr id="13" name=""></wp:docPr><a:graphic xmlns:a="http://schemas.openxmlformats.org/drawingml/2006/main"><a:graphicData uri="http://schemas.microsoft.com/office/word/2010/wordprocessingGroup"><wpg:wgp><wpg:cNvGrpSpPr/><wpg:grpSpPr><a:xfrm><a:off x="0" y="0"/><a:ext cx="28080" cy="28080"/><a:chOff x="0" y="0"/><a:chExt cx="28080" cy="28080"/></a:xfrm></wpg:grpSpPr><wps:wsp><wps:cNvSpPr txBox="1"/><wps:spPr><a:xfrm><a:off x="0" y="0"/><a:ext cx="27360" cy="27360"/></a:xfrm><a:prstGeom prst="rect"><a:avLst/></a:prstGeom><a:solidFill><a:srgbClr val="9d9da1"/></a:solidFill><a:ln w="0"><a:noFill/></a:ln></wps:spPr><wps:bodyPr/></wps:wsp><pic:pic xmlns:pic="http://schemas.openxmlformats.org/drawingml/2006/picture"><pic:nvPicPr><pic:cNvPr id="12" name="" descr=""></pic:cNvPr><pic:cNvPicPr/></pic:nvPicPr><pic:blipFill><a:blip r:embed="rId32"></a:blip><a:stretch/></pic:blipFill><pic:spPr><a:xfrm><a:off x="720" y="720"/><a:ext cx="27360" cy="2736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2.2pt;height:2.2pt" coordorigin="0,0" coordsize="44,44"><v:shape id="shape_0" fillcolor="#9d9da1" stroked="f" o:allowincell="f" style="position:absolute;left:0;top:0;width:42;height:42;mso-wrap-style:none;v-text-anchor:middle;mso-position-horizontal-relative:char" type="_x0000_t202"><v:textbox><w:txbxContent><w:p><w:pPr><w:overflowPunct w:val="false"/><w:bidi w:val="0"/><w:spacing w:before="0" w:after="0" w:lineRule="auto" w:line="240"/><w:ind w:left="0" w:right="0" w:hanging="0"/><w:jc w:val="left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#62625e"/><v:stroke color="#3465a4" joinstyle="round" endcap="flat"/><w10:wrap type="none"/></v:shape><v:shape id="shape_0" stroked="f" o:allowincell="f" style="position:absolute;left:1;top:1;width:42;height:42;mso-wrap-style:none;v-text-anchor:middle;mso-position-horizontal-relative:char" type="_x0000_t75"><v:imagedata r:id="rId33" o:detectmouseclick="t"/><v:stroke color="#3465a4" joinstyle="round" endcap="flat"/><w10:wrap type="none"/></v:shape></v:group></w:pict></mc:Fallback></mc:AlternateContent></w:r></w:p><w:p><w:pPr><w:pStyle w:val="Normal"/><w:rPr><w:rFonts w:ascii="Arial" w:hAnsi="Arial" w:eastAsia="ヒラギノ角ゴ Pro W3" w:cs="Arial"/><w:color w:val="000000"/><w:sz w:val="16"/><w:lang w:val="de-DE"/></w:rPr></w:pPr><w:r><w:rPr><w:rFonts w:eastAsia="ヒラギノ角ゴ Pro W3" w:cs="Arial" w:ascii="Arial" w:hAnsi="Arial"/><w:color w:val="000000"/><w:sz w:val="16"/><w:lang w:val="de-DE"/></w:rPr></w:r></w:p><w:p><w:pPr><w:pStyle w:val="Normal"/><w:keepNext w:val="false"/><w:keepLines w:val="false"/><w:pageBreakBefore w:val="false"/><w:widowControl/><w:suppressAutoHyphens w:val="false"/><w:spacing w:lineRule="auto" w:line="240" w:before="0" w:after="0"/><w:jc w:val="left"/><w:rPr><w:rFonts w:ascii="Arial Bold" w:hAnsi="Arial Bold" w:eastAsia="ヒラギノ角ゴ Pro W3" w:cs="Arial Bold"/><w:caps w:val="false"/><w:smallCaps w:val="false"/><w:strike w:val="false"/><w:dstrike w:val="false"/><w:outline w:val="false"/><w:vanish w:val="false"/><w:color w:val="000000"/><w:spacing w:val="0"/><w:kern w:val="0"/><w:position w:val="0"/><w:sz w:val="16"/><w:sz w:val="16"/><w:u w:val="single"/><w:shd w:fill="auto" w:val="clear"/><w:vertAlign w:val="baseline"/><w:lang w:val="en-US"/></w:rPr></w:pPr><w:r><w:rPr><w:rFonts w:eastAsia="ヒラギノ角ゴ Pro W3" w:cs="Arial Bold" w:ascii="Arial Bold" w:hAnsi="Arial Bold"/><w:caps w:val="false"/><w:smallCaps w:val="false"/><w:strike w:val="false"/><w:dstrike w:val="false"/><w:outline w:val="false"/><w:vanish w:val="false"/><w:color w:val="000000"/><w:spacing w:val="0"/><w:kern w:val="0"/><w:position w:val="0"/><w:sz w:val="16"/><w:sz w:val="16"/><w:u w:val="single"/><w:shd w:fill="auto" w:val="clear"/><w:vertAlign w:val="baseline"/><w:lang w:val="en-US"/></w:rPr><w:t>Viktig info:</w:t></w:r></w:p><w:p><w:pPr><w:pStyle w:val="Normal"/><w:rPr><w:rFonts w:ascii="Arial" w:hAnsi="Arial" w:eastAsia="ヒラギノ角ゴ Pro W3" w:cs="Arial"/><w:color w:val="000000"/><w:sz w:val="16"/><w:lang w:val="de-DE"/></w:rPr></w:pPr><w:r><w:rPr><w:rFonts w:eastAsia="ヒラギノ角ゴ Pro W3" w:cs="Arial" w:ascii="Arial" w:hAnsi="Arial"/><w:color w:val="000000"/><w:sz w:val="16"/></w:rPr><w:t xml:space="preserve">Det er veldig viktig at lagledere holder seg oppdatert på </w:t></w:r><w:hyperlink r:id="rId34"><w:r><w:rPr><w:rStyle w:val="InternetLink"/><w:rFonts w:eastAsia="ヒラギノ角ゴ Pro W3" w:cs="Arial" w:ascii="Arial" w:hAnsi="Arial"/><w:color w:val="000099"/><w:sz w:val="16"/><w:u w:val="single"/></w:rPr><w:t>www.voss.ntkd.no</w:t></w:r></w:hyperlink><w:r><w:rPr><w:rFonts w:eastAsia="ヒラギノ角ゴ Pro W3" w:cs="Arial" w:ascii="Arial" w:hAnsi="Arial"/><w:color w:val="000000"/><w:sz w:val="16"/></w:rPr><w:t xml:space="preserve">  i dagene før stevnet for eventuelle forandringer.</w:t></w:r></w:p><w:p><w:pPr><w:pStyle w:val="Normal"/><w:rPr><w:rFonts w:ascii="Times New Roman" w:hAnsi="Times New Roman" w:eastAsia="Times New Roman" w:cs="Times New Roman"/><w:b w:val="false"/><w:b w:val="false"/><w:i w:val="false"/><w:i w:val="false"/><w:caps w:val="false"/><w:smallCaps w:val="false"/><w:strike w:val="false"/><w:dstrike w:val="false"/><w:outline w:val="false"/><w:shadow w:val="false"/><w:vanish w:val="false"/><w:color w:val="000000"/><w:spacing w:val="0"/><w:w w:val="100"/><w:kern w:val="0"/><w:position w:val="0"/><w:sz w:val="20"/><w:sz w:val="20"/><w:highlight w:val="none"/><w:u w:val="none"/><w:shd w:fill="auto" w:val="clear"/><w:vertAlign w:val="baseline"/><w:lang w:val="en-US" w:bidi="en-US"/></w:rPr></w:pPr><w:r><w:rPr><w:rFonts w:eastAsia="Times New Roman" w:cs="Times New Roman"/><w:b w:val="false"/><w:i w:val="false"/><w:caps w:val="false"/><w:smallCaps w:val="false"/><w:strike w:val="false"/><w:dstrike w:val="false"/><w:outline w:val="false"/><w:shadow w:val="false"/><w:vanish w:val="false"/><w:color w:val="000000"/><w:spacing w:val="0"/><w:w w:val="100"/><w:kern w:val="0"/><w:position w:val="0"/><w:sz w:val="20"/><w:sz w:val="20"/><w:u w:val="none"/><w:shd w:fill="auto" w:val="clear"/><w:vertAlign w:val="baseline"/><w:lang w:val="en-US" w:bidi="en-US"/></w:rPr></w:r></w:p><w:sectPr><w:headerReference w:type="even" r:id="rId35"/><w:headerReference w:type="default" r:id="rId36"/><w:footerReference w:type="even" r:id="rId37"/><w:footerReference w:type="default" r:id="rId38"/><w:type w:val="nextPage"/><w:pgSz w:orient="landscape" w:w="11906" w:h="16838"/><w:pgMar w:left="720" w:right="566" w:gutter="0" w:header="619" w:top="899" w:footer="80" w:bottom="360"/><w:pgNumType w:fmt="decimal"/><w:cols w:num="2" w:equalWidth="false" w:sep="false"><w:col w:w="4876" w:space="708"/><w:col w:w="5030"/></w:cols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kobling">
    <w:name w:val="Hyperkobling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rdtekstA">
    <w:name w:val="Brødteks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kampsport.no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kampsport.no/portal/pls/portal/docs/1/4242057.PDF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voss.ntkd.no/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Hamara</dc:creator>
  <dc:description/>
  <dc:language>en-US</dc:language>
  <cp:lastModifiedBy/>
  <cp:revision>0</cp:revision>
  <dc:subject/>
  <dc:title>Innbydelse til Master Andersen Cup</dc:title>
</cp:coreProperties>
</file>