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" w:hAnsi="Arial Bold" w:eastAsia="ヒラギノ角ゴ Pro W3" w:cs="Arial Bold"/>
          <w:color w:val="000000"/>
          <w:sz w:val="32"/>
        </w:rPr>
      </w:pPr>
      <w:r>
        <w:rPr>
          <w:rFonts w:eastAsia="Arial Bold" w:cs="Arial Bold" w:ascii="Arial Bold" w:hAnsi="Arial Bold"/>
          <w:sz w:val="32"/>
        </w:rPr>
        <w:t xml:space="preserve"> </w:t>
      </w:r>
      <w:r>
        <w:rPr>
          <w:rFonts w:eastAsia="ヒラギノ角ゴ Pro W3" w:cs="Arial Bold" w:ascii="Arial Bold" w:hAnsi="Arial Bold"/>
          <w:sz w:val="32"/>
        </w:rPr>
        <w:t xml:space="preserve">Invitasjon til Aktivitetsdag for barn og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" w:hAnsi="Arial Bold" w:eastAsia="ヒラギノ角ゴ Pro W3" w:cs="Arial Bold"/>
          <w:color w:val="000000"/>
          <w:sz w:val="32"/>
        </w:rPr>
      </w:pPr>
      <w:r>
        <w:rPr>
          <w:rFonts w:eastAsia="ヒラギノ角ゴ Pro W3" w:cs="Arial Bold Italic" w:ascii="Arial Bold Italic" w:hAnsi="Arial Bold Italic"/>
          <w:sz w:val="32"/>
        </w:rPr>
        <w:t>Trøndersk mesterskap</w:t>
      </w:r>
      <w:r>
        <w:rPr>
          <w:rFonts w:eastAsia="ヒラギノ角ゴ Pro W3" w:cs="Arial Bold" w:ascii="Arial Bold" w:hAnsi="Arial Bold"/>
          <w:sz w:val="32"/>
        </w:rPr>
        <w:t xml:space="preserve"> for ungdom og voks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" w:hAnsi="Arial Bold" w:eastAsia="ヒラギノ角ゴ Pro W3" w:cs="Arial Bold"/>
          <w:sz w:val="32"/>
        </w:rPr>
      </w:pPr>
      <w:r>
        <w:rPr>
          <w:rFonts w:eastAsia="ヒラギノ角ゴ Pro W3" w:cs="Arial Bold" w:ascii="Arial Bold" w:hAnsi="Arial Bold"/>
          <w:sz w:val="32"/>
        </w:rPr>
        <w:t>Søndag 23. september 201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17" w:right="746" w:gutter="0" w:header="287" w:top="709" w:footer="42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Sted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Rosenborghallen, Statsingeniør Dahls gate 1, Trondheim.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19;height: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Tidsskjema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09.00 –           Dommermøte i Rosenborghallen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10.00              Start Aktivitetsdag for barn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11.00 – 13.00 Registrering og betaling for deltagere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ヒラギノ角ゴ Pro W3" w:cs="Arial" w:ascii="Arial" w:hAnsi="Arial"/>
          <w:sz w:val="16"/>
        </w:rPr>
        <w:t xml:space="preserve">i Midt-Norsk mesterskap.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12.00 –           Stevnestart Trøndersk mesterskap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12.00 – 17.00 Mønster og Sparring Dan Jr. og Sr.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ヒラギノ角ゴ Pro W3" w:cs="Arial" w:ascii="Arial" w:hAnsi="Arial"/>
          <w:sz w:val="16"/>
        </w:rPr>
        <w:t>Mønster og Firevendinger med spark Gup Jr. og Sr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ヒラギノ角ゴ Pro W3" w:cs="Arial" w:ascii="Arial" w:hAnsi="Arial"/>
          <w:sz w:val="16"/>
        </w:rPr>
        <w:t>Sparring Gup Jr. og Sr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Highkick for Gup går løpende med resten av stevnet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Påmelding til mesterskapet:</w: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widowControl w:val="false"/>
        <w:ind w:left="142" w:right="0" w:hanging="0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sz w:val="16"/>
          <w:lang w:val="en-US"/>
        </w:rPr>
        <w:t>Meld deg på hos din Instruktør, eller til den I klubben som er ansvarlig for påmeldingen til mesterskapet.</w:t>
      </w:r>
    </w:p>
    <w:p>
      <w:pPr>
        <w:pStyle w:val="Normal"/>
        <w:widowControl w:val="false"/>
        <w:ind w:left="142" w:right="0" w:hanging="0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ind w:left="142" w:right="0" w:hanging="0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sz w:val="16"/>
          <w:lang w:val="en-US"/>
        </w:rPr>
        <w:t>Du MÅ forhåndspåmelde deg for å kunne delta. Det er IKKE mulig å melde seg på ved mesterskapsstart.</w: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  <w:lang w:val="en-US"/>
        </w:rPr>
      </w:pPr>
      <w:r>
        <w:rPr>
          <w:rFonts w:eastAsia="ヒラギノ角ゴ Pro W3" w:cs="Arial Bold" w:ascii="Arial Bold" w:hAnsi="Arial Bold"/>
          <w:color w:val="000000"/>
          <w:sz w:val="16"/>
          <w:lang w:val="en-US"/>
        </w:rPr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 xml:space="preserve">Påmeldingsfrist Trøndersk mesterskap: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Tirsdag 13. september 2012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INGEN PÅMELDING TIL AKTIVITETSDAG FOR BARN.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Bare møt opp i god tid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Klubbens påmeldingsansvarlige går til denne nettsiden for å gjøre påmeldingen av klubbens deltagere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hyperlink r:id="rId10">
        <w:r>
          <w:rPr>
            <w:rStyle w:val="InternetLink"/>
            <w:rFonts w:eastAsia="ヒラギノ角ゴ Pro W3" w:cs="Arial" w:ascii="Arial" w:hAnsi="Arial"/>
            <w:sz w:val="16"/>
          </w:rPr>
          <w:t>http://www.kampsport.no/portal/page/portal/idr_utv/idr_stvopplysninger?p_cr_par=DBD1CAC9AB64A5AA959EA1696B98ACA09DA5A292A172969B67A6679F9FA1</w:t>
        </w:r>
      </w:hyperlink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Startkontingent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Kr. 100 ,- pr barn på Barnas dag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Kr. 150,-  pr. utøver på Trøndersk mesterskap</w:t>
      </w:r>
    </w:p>
    <w:p>
      <w:pPr>
        <w:pStyle w:val="Normal"/>
        <w:ind w:left="142" w:right="0" w:hanging="0"/>
        <w:rPr>
          <w:rFonts w:ascii="Arial Italic" w:hAnsi="Arial Italic" w:eastAsia="ヒラギノ角ゴ Pro W3" w:cs="Arial Italic"/>
          <w:color w:val="FB0007"/>
          <w:sz w:val="16"/>
        </w:rPr>
      </w:pPr>
      <w:r>
        <w:rPr>
          <w:rFonts w:eastAsia="ヒラギノ角ゴ Pro W3" w:cs="Arial" w:ascii="Arial" w:hAnsi="Arial"/>
          <w:sz w:val="16"/>
        </w:rPr>
        <w:t xml:space="preserve">Startkontingent betales ved stevnestart.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Bruk kort, eller betal med nøyaktig beløp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Klubbene kan få faktura tilsendt etter avtale.</w: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Trekning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Trekning blir foretatt før stevnestart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  <w:lang w:val="de-DE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Registrering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Klubbene har ansvar for at alle klubbens deltagere er meldt inn i NKF og at de har gyldig forsikring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Uten gyldig skadeforsikring og innbetalt startkontingent får ikke utøverne delta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角ゴ Pro W3" w:cs="Arial Bold" w:ascii="Arial Bold" w:hAnsi="Arial Bold"/>
          <w:sz w:val="16"/>
        </w:rPr>
        <w:t xml:space="preserve">Dommere </w:t>
      </w:r>
      <w:r>
        <w:rPr>
          <w:rFonts w:eastAsia="ヒラギノ角ゴ Pro W3" w:cs="Arial" w:ascii="Arial" w:hAnsi="Arial"/>
          <w:sz w:val="16"/>
        </w:rPr>
        <w:t xml:space="preserve">kalles inn av regionsleder. 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Dommer skal stille i korrekt dommerantrekk: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Mørk dress, hvit skjorte, NTN-slips og hvite sko</w: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ind w:left="0" w:right="0" w:firstLine="142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Lagledere:</w:t>
      </w:r>
    </w:p>
    <w:p>
      <w:pPr>
        <w:pStyle w:val="Normal"/>
        <w:ind w:left="0" w:right="0" w:firstLine="142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Alle klubber som har deltagere med i mesterskapet må </w:t>
      </w:r>
    </w:p>
    <w:p>
      <w:pPr>
        <w:pStyle w:val="Normal"/>
        <w:ind w:left="0" w:right="0" w:firstLine="142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stille med lagledere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角ゴ Pro W3" w:cs="Arial Bold" w:ascii="Arial Bold" w:hAnsi="Arial Bold"/>
          <w:sz w:val="16"/>
        </w:rPr>
        <w:t>Øvelser Aktivitetsdag for barn:</w:t>
      </w:r>
    </w:p>
    <w:p>
      <w:pPr>
        <w:pStyle w:val="Normal"/>
        <w:ind w:left="142" w:right="0" w:hanging="0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Firevendinger med Spark, Mønster / Firevendinger</w:t>
      </w:r>
    </w:p>
    <w:p>
      <w:pPr>
        <w:pStyle w:val="Normal"/>
        <w:ind w:left="0" w:right="0" w:firstLine="142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Highkick, Flygende sidespark</w:t>
      </w:r>
    </w:p>
    <w:p>
      <w:pPr>
        <w:pStyle w:val="Normal"/>
        <w:ind w:left="0" w:right="0" w:firstLine="142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Alle barna får diplom og premie.</w: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  <w:lang w:val="de-DE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9972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2600"/>
                          <a:chOff x="0" y="0"/>
                          <a:chExt cx="299736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997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pt;height:1pt" coordorigin="0,0" coordsize="4720,20">
                <v:shape id="shape_0" fillcolor="#9d9da1" stroked="f" o:allowincell="f" style="position:absolute;left:0;top:0;width:47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4719;height: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0" w:hanging="0"/>
        <w:rPr>
          <w:rFonts w:ascii="Arial" w:hAnsi="Arial" w:eastAsia="ヒラギノ角ゴ Pro W3" w:cs="Arial"/>
          <w:color w:val="000000"/>
          <w:sz w:val="16"/>
          <w:lang w:val="de-DE"/>
        </w:rPr>
      </w:pPr>
      <w:r>
        <w:rPr>
          <w:rFonts w:eastAsia="ヒラギノ角ゴ Pro W3" w:cs="Arial" w:ascii="Arial" w:hAnsi="Arial"/>
          <w:color w:val="000000"/>
          <w:sz w:val="16"/>
          <w:lang w:val="de-DE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  <w:t>Foto og film: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  <w:t>NKF og NTN opplyser om at det kan bli tatt bilder og film fra arrangementet med deltakere og funksjonærer som kan bli publisert i redaksjonell sammenheng på www.kampsport.no eller andre nettsteder.</w:t>
      </w:r>
      <w:hyperlink r:id="rId23">
        <w:r>
          <w:rPr>
            <w:rStyle w:val="InternetLink"/>
            <w:rFonts w:eastAsia="ヒラギノ角ゴ Pro W3" w:cs="Arial" w:ascii="Arial" w:hAnsi="Arial"/>
            <w:sz w:val="16"/>
          </w:rPr>
          <w:t>http://www.kampsport.no</w:t>
        </w:r>
      </w:hyperlink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Klasser i Trøndersk mesterskap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Firevendinger, mønster, frisparring og Highkick</w:t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Firevendinger:</w:t>
        <w:tab/>
        <w:t>Junior</w:t>
        <w:tab/>
        <w:tab/>
        <w:t>12-15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Senior</w:t>
        <w:tab/>
        <w:tab/>
        <w:t>16+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Eldre senior</w:t>
        <w:tab/>
        <w:t>36+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Mønster:</w:t>
        <w:tab/>
        <w:tab/>
        <w:t>Junior</w:t>
        <w:tab/>
        <w:tab/>
        <w:t>12-15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Senior</w:t>
        <w:tab/>
        <w:tab/>
        <w:t>16+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Eldre senior</w:t>
        <w:tab/>
        <w:t>36+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Sparring:</w:t>
        <w:tab/>
        <w:tab/>
        <w:t>Yngre Junior</w:t>
        <w:tab/>
        <w:t>12-13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Junior</w:t>
        <w:tab/>
        <w:tab/>
        <w:t>14-15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Eldre Junior</w:t>
        <w:tab/>
        <w:t>16-17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Senior</w:t>
        <w:tab/>
        <w:tab/>
        <w:t>18+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ab/>
        <w:tab/>
        <w:tab/>
        <w:t>Eldre senior</w:t>
        <w:tab/>
        <w:t>36+</w:t>
        <w:tab/>
        <w:t>år</w:t>
      </w:r>
    </w:p>
    <w:p>
      <w:pPr>
        <w:pStyle w:val="Normal"/>
        <w:rPr>
          <w:rFonts w:ascii="Arial" w:hAnsi="Arial" w:eastAsia="ヒラギノ角ゴ Pro W3" w:cs="Arial"/>
          <w:sz w:val="16"/>
        </w:rPr>
      </w:pPr>
      <w:r>
        <w:rPr>
          <w:rFonts w:eastAsia="ヒラギノ角ゴ Pro W3" w:cs="Arial" w:ascii="Arial" w:hAnsi="Arial"/>
          <w:sz w:val="16"/>
        </w:rPr>
        <w:t>High Kick:</w:t>
        <w:tab/>
        <w:tab/>
        <w:t>Yngre jr. og jr.</w:t>
        <w:tab/>
        <w:t>12 – 15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Eldre jr.</w:t>
        <w:tab/>
        <w:tab/>
        <w:t xml:space="preserve">16 – 17 </w:t>
        <w:tab/>
        <w:t>år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Senior</w:t>
        <w:tab/>
        <w:tab/>
        <w:t>18 +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Vi deler inn etter grad i alle øvelsene og etter vekt i sparring. 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For yngre junior deler vi også inn etter høyde i sparringen. Dette gjøres når utøveren skriver seg på 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Krav for deltagelse i Trøndersk mesterskap: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- Minimum Grad: bestått en gradering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- Minimum alder: 12 år </w:t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- Utøvere kan kun representere en klubb/team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- Sammenslåing av klasser kan gjennomføres i henhold til vanlig praksis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角ゴ Pro W3" w:cs="Arial Bold" w:ascii="Arial Bold" w:hAnsi="Arial Bold"/>
          <w:sz w:val="16"/>
        </w:rPr>
        <w:t>Regle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hyperlink r:id="rId30">
        <w:r>
          <w:rPr>
            <w:rStyle w:val="InternetLink"/>
            <w:rFonts w:eastAsia="ヒラギノ角ゴ Pro W3" w:cs="Arial Bold" w:ascii="Arial Bold" w:hAnsi="Arial Bold"/>
            <w:sz w:val="16"/>
          </w:rPr>
          <w:t>http://www.kampsport.no/portal/pls/portal/docs/1/4242057.PDF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>Overnattingsforslag: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Trondheim vandrerhjem – 73 87 44 50. Ligger i gangavstand fra Rosenborghallen. Se info </w:t>
      </w:r>
      <w:hyperlink r:id="rId35">
        <w:r>
          <w:rPr>
            <w:rStyle w:val="InternetLink"/>
            <w:rFonts w:eastAsia="ヒラギノ角ゴ Pro W3" w:cs="Arial" w:ascii="Arial" w:hAnsi="Arial"/>
            <w:sz w:val="16"/>
          </w:rPr>
          <w:t>her</w:t>
        </w:r>
      </w:hyperlink>
      <w:r>
        <w:rPr>
          <w:rFonts w:eastAsia="ヒラギノ角ゴ Pro W3" w:cs="Arial" w:ascii="Arial" w:hAnsi="Arial"/>
          <w:sz w:val="16"/>
        </w:rPr>
        <w:t xml:space="preserve">. 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Prinsen Hotell – 73 80 70 00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16"/>
        </w:rPr>
      </w:pPr>
      <w:r>
        <w:rPr>
          <w:rFonts w:eastAsia="ヒラギノ角ゴ Pro W3" w:cs="Arial Bold" w:ascii="Arial Bold" w:hAnsi="Arial Bold"/>
          <w:sz w:val="16"/>
        </w:rPr>
        <w:t xml:space="preserve">Spørsmål </w: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Kontakt Per Christian Solberg på e-post: </w:t>
      </w:r>
      <w:hyperlink r:id="rId38">
        <w:r>
          <w:rPr>
            <w:rStyle w:val="InternetLink"/>
            <w:rFonts w:eastAsia="ヒラギノ角ゴ Pro W3" w:cs="Arial" w:ascii="Arial" w:hAnsi="Arial"/>
            <w:sz w:val="16"/>
          </w:rPr>
          <w:t>solberg@no1ts.com</w:t>
        </w:r>
      </w:hyperlink>
      <w:r>
        <w:rPr>
          <w:rFonts w:eastAsia="ヒラギノ角ゴ Pro W3" w:cs="Arial" w:ascii="Arial" w:hAnsi="Arial"/>
          <w:sz w:val="16"/>
        </w:rPr>
        <w:t xml:space="preserve"> eller Roger Stokke på e-post: </w:t>
      </w:r>
      <w:hyperlink r:id="rId39">
        <w:r>
          <w:rPr>
            <w:rStyle w:val="InternetLink"/>
            <w:rFonts w:eastAsia="ヒラギノ角ゴ Pro W3" w:cs="Arial" w:ascii="Arial" w:hAnsi="Arial"/>
            <w:sz w:val="16"/>
          </w:rPr>
          <w:t>roger@ntkd.no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  <w:lang w:val="de-DE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18770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600"/>
                          <a:chOff x="0" y="0"/>
                          <a:chExt cx="318780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187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1pt" coordorigin="0,0" coordsize="5020,20">
                <v:shape id="shape_0" fillcolor="#9d9da1" stroked="f" o:allowincell="f" style="position:absolute;left:0;top:0;width:501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2625e"/>
                  <v:stroke color="#3465a4" joinstyle="round" endcap="flat"/>
                  <w10:wrap type="none"/>
                </v:shape>
                <v:shape id="shape_0" stroked="f" o:allowincell="f" style="position:absolute;left:0;top:0;width:5019;height: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 xml:space="preserve">Det er veldig viktig at lagledere holder seg oppdatert på </w:t>
      </w:r>
    </w:p>
    <w:p>
      <w:pPr>
        <w:pStyle w:val="Normal"/>
        <w:rPr/>
      </w:pPr>
      <w:hyperlink r:id="rId42">
        <w:r>
          <w:rPr>
            <w:rStyle w:val="InternetLink"/>
            <w:rFonts w:eastAsia="ヒラギノ角ゴ Pro W3" w:cs="Arial" w:ascii="Arial" w:hAnsi="Arial"/>
            <w:sz w:val="16"/>
          </w:rPr>
          <w:t>www.trondheim-tkd.no</w:t>
        </w:r>
      </w:hyperlink>
      <w:r>
        <w:rPr>
          <w:rFonts w:eastAsia="ヒラギノ角ゴ Pro W3" w:cs="Arial" w:ascii="Arial" w:hAnsi="Arial"/>
          <w:sz w:val="16"/>
        </w:rPr>
        <w:t xml:space="preserve"> i dagene før stevnet for eventuelle forandringer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orient="landscape" w:w="11906" w:h="16838"/>
      <w:pgMar w:left="720" w:right="566" w:gutter="0" w:header="287" w:top="567" w:footer="429" w:bottom="709"/>
      <w:pgNumType w:fmt="decimal"/>
      <w:cols w:num="2" w:equalWidth="false" w:sep="false">
        <w:col w:w="4876" w:space="708"/>
        <w:col w:w="5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kobling">
    <w:name w:val="Hyperkobling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kampsport.no/portal/page/portal/idr_utv/idr_stvopplysninger?p_cr_par=DBD1CAC9AB64A5AA959EA1696B98ACA09DA5A292A172969B67A6679F9FA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kampsport.no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kampsport.no/portal/pls/portal/docs/1/4242057.PDF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maps.google.no/places/no/trondheim/weidemanns-vei/41/-trondheim-vandrerhjem-as?gl=no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mailto:solberg@no1ts.com" TargetMode="External"/><Relationship Id="rId39" Type="http://schemas.openxmlformats.org/officeDocument/2006/relationships/hyperlink" Target="mailto:roger@ntkd.no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www.trondheim-tkd.no/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Hamara</dc:creator>
  <dc:description/>
  <dc:language>en-US</dc:language>
  <cp:lastModifiedBy/>
  <cp:revision>0</cp:revision>
  <dc:subject/>
  <dc:title>Innbydelse til Master Andersen Cup</dc:title>
</cp:coreProperties>
</file>