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nvitasjon til Vestlandsmesterskap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ergen - Laksevåghallen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ørdag 1. oktober 2011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524000" cy="666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54" r="-2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Kontaktperson: </w:t>
                                  </w:r>
                                  <w:r>
                                    <w:rPr>
                                      <w:rFonts w:cs="CenturyGothic" w:ascii="CenturyGothic" w:hAnsi="CenturyGothic"/>
                                      <w:color w:val="666666"/>
                                      <w:sz w:val="16"/>
                                      <w:szCs w:val="16"/>
                                    </w:rPr>
                                    <w:t>Dag Jacobsen, mobil: 922559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E-post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dag@kampsport.no 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Sotra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Kontaktperson: Sturle Halleraker, mobil: 951 94 120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E-post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  <w:lang w:val="de-DE"/>
                                      </w:rPr>
                                      <w:t>sturle@sotratkd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8.2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52400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54" r="-2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ontaktperson: </w:t>
                            </w:r>
                            <w:r>
                              <w:rPr>
                                <w:rFonts w:cs="CenturyGothic" w:ascii="CenturyGothic" w:hAnsi="CenturyGothic"/>
                                <w:color w:val="666666"/>
                                <w:sz w:val="16"/>
                                <w:szCs w:val="16"/>
                              </w:rPr>
                              <w:t>Dag Jacobsen, mobil: 922559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E-post: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  <w:t xml:space="preserve"> dag@kampsport.no 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Sotra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Kontaktperson: Sturle Halleraker, mobil: 951 94 120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  <w:lang w:val="de-DE"/>
                              </w:rPr>
                              <w:t xml:space="preserve">E-pos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de-DE"/>
                                </w:rPr>
                                <w:t>sturle@sotratkd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aksevåghalle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yderhornsvei 42, 5163 Laksevå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Tidsskjem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ørdag 1. oktober 201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10.30</w:t>
        <w:tab/>
        <w:t>Påmelding/Registreing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30 – 11.00</w:t>
        <w:tab/>
        <w:t>Dommermøt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1.00 </w:t>
        <w:tab/>
        <w:tab/>
        <w:t>Stevnesta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Sortbelteklassene starter mesterskap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åmelding på stevnedagen kl 10.00 – 10.3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>Startkonting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r. 150,- </w:t>
      </w:r>
      <w:r>
        <w:rPr>
          <w:rFonts w:cs="Arial" w:ascii="Arial" w:hAnsi="Arial"/>
          <w:sz w:val="14"/>
          <w:szCs w:val="14"/>
        </w:rPr>
        <w:t>Kontant eller med bankkort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Registreri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: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1030 lørdag 1. okt. 201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  <w:t>Klasser og øvel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 og frisparring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Mønster</w:t>
        <w:tab/>
        <w:t>gup cup</w:t>
        <w:tab/>
        <w:t>gjeldende klasser, flaggdømming, ett mønster</w:t>
      </w:r>
    </w:p>
    <w:p>
      <w:pPr>
        <w:pStyle w:val="Normal"/>
        <w:rPr/>
      </w:pPr>
      <w:r>
        <w:rPr>
          <w:sz w:val="16"/>
          <w:szCs w:val="16"/>
        </w:rPr>
        <w:t>Mønster</w:t>
        <w:tab/>
        <w:t>dan cup</w:t>
        <w:tab/>
        <w:t>gjeldende klasser, flaggdømming, ett mønster</w:t>
      </w:r>
    </w:p>
    <w:p>
      <w:pPr>
        <w:pStyle w:val="Normal"/>
        <w:rPr/>
      </w:pPr>
      <w:r>
        <w:rPr>
          <w:sz w:val="16"/>
          <w:szCs w:val="16"/>
        </w:rPr>
        <w:t>Sparring</w:t>
        <w:tab/>
        <w:t>gup cup</w:t>
        <w:tab/>
        <w:t xml:space="preserve">gjeldende klasser, </w:t>
      </w:r>
    </w:p>
    <w:p>
      <w:pPr>
        <w:pStyle w:val="Normal"/>
        <w:rPr/>
      </w:pPr>
      <w:r>
        <w:rPr>
          <w:sz w:val="16"/>
          <w:szCs w:val="16"/>
        </w:rPr>
        <w:t>Sparring</w:t>
        <w:tab/>
        <w:t>dan cup</w:t>
        <w:tab/>
        <w:t>gjeldende klasser, en runde a 2 m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rav for deltagelse på Vestlandsmesterskape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>Minimum Grad: 9. gup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 xml:space="preserve">10 år 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- Sammenslåing av klasser kan gjennomføres i henhold til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anlig praksis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t>Regler:</w:t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  <w:b/>
            <w:sz w:val="16"/>
            <w:szCs w:val="16"/>
          </w:rPr>
          <w:t>http://www.kampsport.no/taekwondo/t2.asp?p=56337</w:t>
        </w:r>
      </w:hyperlink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3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ktig info: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szCs w:val="16"/>
        </w:rPr>
        <w:t xml:space="preserve">Spørsmå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Sturle Halleraker på epost: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sturle@sotratkd.n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ler Dag Jacobsen på e-post: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dag@kampsport.n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720" w:right="566" w:gutter="0" w:header="0" w:top="899" w:footer="0" w:bottom="284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roman"/>
    <w:pitch w:val="default"/>
  </w:font>
  <w:font w:name="Lucida Grande">
    <w:charset w:val="00"/>
    <w:family w:val="auto"/>
    <w:pitch w:val="variable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;Myriad Roman" w:hAnsi="Myriad Roman;Myriad Roman" w:cs="Myriad Roman;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urle@sotratkd.n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sturle@sotratkd.no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http://www.kampsport.no/taekwondo/t2.asp?p=56337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yperlink" Target="mailto:sturle@sotratkd.no" TargetMode="External"/><Relationship Id="rId20" Type="http://schemas.openxmlformats.org/officeDocument/2006/relationships/hyperlink" Target="mailto:dag@kampsport.no" TargetMode="External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07:00Z</dcterms:created>
  <dc:creator>Robert Hamara</dc:creator>
  <dc:description/>
  <cp:keywords/>
  <dc:language>en-US</dc:language>
  <cp:lastModifiedBy>stuhalle</cp:lastModifiedBy>
  <cp:lastPrinted>2011-09-15T18:08:00Z</cp:lastPrinted>
  <dcterms:modified xsi:type="dcterms:W3CDTF">2011-09-21T10:58:00Z</dcterms:modified>
  <cp:revision>8</cp:revision>
  <dc:subject/>
  <dc:title>Innbydelse til Master Andersen Cup</dc:title>
</cp:coreProperties>
</file>